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NCELLATION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up to date cancellations please contact the locality in which your game is being hoste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Roanoke County-540-387-6455 Ext.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tetourt County-540-992-001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anklin County-540-483-9293 Ext. 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anoke City-540-853-223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lem City-540-375-4094 Ext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15:00Z</dcterms:created>
  <dc:creator>Shelly</dc:creator>
  <dc:description/>
  <dc:language>en-US</dc:language>
  <cp:lastModifiedBy>User</cp:lastModifiedBy>
  <cp:lastPrinted>2009-08-11T22:42:00Z</cp:lastPrinted>
  <dcterms:modified xsi:type="dcterms:W3CDTF">2016-05-15T19:15:00Z</dcterms:modified>
  <cp:revision>2</cp:revision>
  <dc:subject/>
  <dc:title>Cancellations</dc:title>
</cp:coreProperties>
</file>