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6.05pt;margin-top:0.6pt;width:500.95pt;height:28.45pt;mso-wrap-style:none;v-text-anchor:middle" type="_x0000_t136">
            <v:path textpathok="t"/>
            <v:textpath on="t" fitshape="t" string="Franklin County Sandlot Football Association" style="font-family:&quot;Arial Black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950720" cy="318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801745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92075</wp:posOffset>
                </wp:positionV>
                <wp:extent cx="6447790" cy="113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Student Scholar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89.2pt;mso-wrap-distance-left:9.05pt;mso-wrap-distance-right:9.05pt;mso-wrap-distance-top:0pt;mso-wrap-distance-bottom:0pt;margin-top:7.25pt;mso-position-vertical-relative:text;margin-left:9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02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Student Schola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Application Deadline:  April 1, 2024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e: 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me: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one: 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bout The Scholarshi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anklin County Sandlot Football Association will provide a $500 scholarship towards tuition or other related fees to a Franklin County High School Student whom: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s in good standing with Franklin County Sandlot Football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s a high school senior entering an accredited college or Univers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ust be a current football player or cheerleader at the Franklin County High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ust be a high school seni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ust have been in the Sandlot program for three y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Information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A completed application form, returned to Franklin County Sandlot Football Association by April 1, 2024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n official transcript of high school rec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 copy of the acceptance letter from the college or univers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cholarship finalists may be called for a personal interv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ine: April 1, 2024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Complete application and required information must be received by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>
          <w:b/>
        </w:rPr>
        <w:t>Please mail to: Franklin County Sandlot Football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 O. Box 49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cky Mount, VA 241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/>
        <w:t>Student Scholarship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ate: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ytime Phone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rth Date: _____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  <w:t>Sandlot Team(s) played or cheered for: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ars in Sandlot Program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ucational Informatio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GPA: _____________________           SAT Score: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ge or university you plan to attend: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list any awards, honors, or recognition that you have received during high school or from the college you plan to attend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tiviti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3"/>
        <w:rPr/>
      </w:pPr>
      <w:r>
        <w:rPr/>
        <w:t>Please list any clubs, organizations, etc. with which you were involved in high schoo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t>Please list any clubs, organizations, etc., with which you were involved in your community within the last two y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BodyText3"/>
        <w:rPr/>
      </w:pPr>
      <w:r>
        <w:rPr/>
        <w:t>Two essays are required. Both essays must be at least 250 words, but not more than 500 words. Essays must be typewritten, double-spaced and submitted on plain white pap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hy do you need this scholarship and why should you be chosen?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What did being in the Franklin County Sandlot Program mean to y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red" stroked="f" o:allowincell="f" style="position:absolute;margin-left:15.75pt;margin-top:3.75pt;width:500.95pt;height:28.45pt;mso-wrap-style:none;v-text-anchor:middle" type="_x0000_t136">
            <v:path textpathok="t"/>
            <v:textpath on="t" fitshape="t" string="Franklin County Sandlot Football Association" style="font-family:&quot;Arial Black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olarship Selection Guidelines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389" w:hanging="389"/>
        <w:rPr>
          <w:b/>
          <w:b/>
          <w:sz w:val="32"/>
        </w:rPr>
      </w:pPr>
      <w:r>
        <w:rPr>
          <w:b/>
          <w:sz w:val="32"/>
        </w:rPr>
        <w:t>One qualified football player will receive a $500 scholarship</w:t>
      </w:r>
    </w:p>
    <w:p>
      <w:pPr>
        <w:pStyle w:val="Normal"/>
        <w:numPr>
          <w:ilvl w:val="0"/>
          <w:numId w:val="2"/>
        </w:numPr>
        <w:spacing w:lineRule="auto" w:line="480"/>
        <w:ind w:left="389" w:hanging="389"/>
        <w:rPr>
          <w:b/>
          <w:b/>
          <w:sz w:val="32"/>
        </w:rPr>
      </w:pPr>
      <w:r>
        <w:rPr>
          <w:b/>
          <w:sz w:val="32"/>
        </w:rPr>
        <w:t>One qualified cheerlead will receive a $500 scholarship</w:t>
      </w:r>
    </w:p>
    <w:p>
      <w:pPr>
        <w:pStyle w:val="Normal"/>
        <w:numPr>
          <w:ilvl w:val="0"/>
          <w:numId w:val="2"/>
        </w:numPr>
        <w:ind w:left="389" w:hanging="389"/>
        <w:rPr/>
      </w:pPr>
      <w:r>
        <w:rPr>
          <w:b/>
          <w:sz w:val="32"/>
        </w:rPr>
        <w:t>Candidates must be a FCHS senior currently in the football program as a cheerleader or football play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>
          <w:b/>
          <w:b/>
          <w:sz w:val="32"/>
        </w:rPr>
      </w:pPr>
      <w:r>
        <w:rPr>
          <w:b/>
          <w:sz w:val="32"/>
        </w:rPr>
        <w:t>Candidates must have been in the Franklin County Sandlot Program for three yea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>
          <w:b/>
          <w:b/>
          <w:sz w:val="32"/>
        </w:rPr>
      </w:pPr>
      <w:r>
        <w:rPr>
          <w:b/>
          <w:sz w:val="32"/>
        </w:rPr>
        <w:t>If candidates from each category are not available only one scholarship will be giv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>
          <w:b/>
          <w:b/>
          <w:sz w:val="32"/>
        </w:rPr>
      </w:pPr>
      <w:r>
        <w:rPr>
          <w:b/>
          <w:sz w:val="32"/>
        </w:rPr>
        <w:t>The Franklin County Sandlot Board of Directors will vote on the win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>
          <w:b/>
          <w:b/>
          <w:sz w:val="32"/>
        </w:rPr>
      </w:pPr>
      <w:r>
        <w:rPr>
          <w:b/>
          <w:sz w:val="32"/>
        </w:rPr>
        <w:t>The names will be blacked out on the application during selection process to keep from affecting the deci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>
          <w:b/>
          <w:b/>
          <w:sz w:val="32"/>
        </w:rPr>
      </w:pPr>
      <w:r>
        <w:rPr>
          <w:b/>
          <w:sz w:val="32"/>
        </w:rPr>
        <w:t>The winners will be given their scholarship certificate during a Sandlot Fun Day in the month of Jul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>
          <w:b/>
          <w:b/>
          <w:sz w:val="32"/>
        </w:rPr>
      </w:pPr>
      <w:r>
        <w:rPr>
          <w:b/>
          <w:sz w:val="32"/>
        </w:rPr>
        <w:t>The winners will need to bring their scholarship certificate with an invoice or bill for their tuition to the Sandlot Board to receive their check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29:00Z</dcterms:created>
  <dc:creator>RM_AVP</dc:creator>
  <dc:description/>
  <cp:keywords/>
  <dc:language>en-US</dc:language>
  <cp:lastModifiedBy>Shelly Tuck</cp:lastModifiedBy>
  <cp:lastPrinted>2022-03-23T15:00:00Z</cp:lastPrinted>
  <dcterms:modified xsi:type="dcterms:W3CDTF">2024-02-08T13:55:00Z</dcterms:modified>
  <cp:revision>22</cp:revision>
  <dc:subject/>
  <dc:title/>
</cp:coreProperties>
</file>